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附件 </w:t>
      </w:r>
      <w:r>
        <w:rPr>
          <w:rFonts w:eastAsia="仿宋" w:cs="仿宋" w:ascii="仿宋" w:hAnsi="仿宋"/>
          <w:sz w:val="28"/>
          <w:szCs w:val="32"/>
        </w:rPr>
        <w:t xml:space="preserve">4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专项资金绩效自评报告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提高社区综合服务站经费专项资金使用绩效 福建省民政厅（大财务） 组织对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 xml:space="preserve">年度 社区综合服务站经费 专项开展绩效评价 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 、 项目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专项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共安排城乡社区综合服务建设补助资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达，其中福州市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、漳州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泉州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三明市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、莆田市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、南平市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、龙岩市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、宁德市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、平潭综合实验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补助全省城乡社区综合服务建设项目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主要 </w:t>
      </w:r>
      <w:r>
        <w:rPr>
          <w:rFonts w:ascii="仿宋" w:hAnsi="仿宋" w:cs="仿宋" w:eastAsia="仿宋"/>
          <w:b/>
          <w:sz w:val="32"/>
          <w:szCs w:val="32"/>
        </w:rPr>
        <w:t xml:space="preserve">成效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通过开展城乡社区综合服务站新建和综合服务设施改造提升项目，进一步改善提升了城乡社区办公服务条件，城乡综合服务设施覆盖率得到显著提高，推动更多社区场所用于开展居民自治、承接政府下沉工作、为专业社工和社区社会组织提供开展公益性服务，提升了社区工作质量。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通过实施社区、社会组织、社会工作“三社联动”项目，进一步推动城乡社区服务精细化、专业化、标准化，服务社区居民数量有较显著增长，居民对社区服务满意率有明显提升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绩效分析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自评得分 </w:t>
      </w:r>
      <w:r>
        <w:rPr>
          <w:rFonts w:eastAsia="仿宋" w:cs="仿宋" w:ascii="仿宋" w:hAnsi="仿宋"/>
          <w:sz w:val="32"/>
          <w:szCs w:val="32"/>
        </w:rPr>
        <w:t xml:space="preserve">98.83 </w:t>
      </w:r>
      <w:r>
        <w:rPr>
          <w:rFonts w:ascii="仿宋" w:hAnsi="仿宋" w:cs="仿宋" w:eastAsia="仿宋"/>
          <w:sz w:val="32"/>
          <w:szCs w:val="32"/>
        </w:rPr>
        <w:t xml:space="preserve">分，等级为 优秀 ，设置绩效目标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个，实际完成 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 xml:space="preserve">个，具体情况如下：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产出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数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城乡社区综合服务建设项目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4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5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“</w:t>
      </w:r>
      <w:r>
        <w:rPr>
          <w:rFonts w:ascii="仿宋" w:hAnsi="仿宋" w:cs="仿宋" w:eastAsia="仿宋"/>
          <w:color w:val="FF0000"/>
          <w:sz w:val="32"/>
          <w:szCs w:val="32"/>
        </w:rPr>
        <w:t>三社联动”试点项目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6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6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5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83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年为此项资金首次用于补助”三社联动“项目建设，各地对相关政策不够了解，开展试点不多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质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“</w:t>
      </w:r>
      <w:r>
        <w:rPr>
          <w:rFonts w:ascii="仿宋" w:hAnsi="仿宋" w:cs="仿宋" w:eastAsia="仿宋"/>
          <w:color w:val="FF0000"/>
          <w:sz w:val="32"/>
          <w:szCs w:val="32"/>
        </w:rPr>
        <w:t>三社联动”试点项目县（市、区）覆盖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资金实施专项管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违规使用现象的项目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5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5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每个城乡综合服务建设项目建设服务社区居民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35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时效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成本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城乡社区综合服务建设补助资金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经济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社会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项目实施后，每个县（市、区）拥有的专业社工机构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.67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项目实施后，每个县（市、区）拥有的专业持证社会工作者数量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2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01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2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2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生态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可持续影响指标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服务对象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社区居民对项目实施成效的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88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5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5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社区工作人员对社区综合服务补助等相关政策的知晓率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8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8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5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5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存在的主要问题及改进措施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主要问题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年为此专项资金首次用于”三社联动“项目补助。各地对“三社联动”项目相关政策和业务知识了解较少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各地对硬件设施建设进度掌握比较详细，对软件项目实施跟进掌握不够，导致项目进度偏慢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资金下达进度偏慢，导致各地项目启动时间和推进进度偏迟，影响了项目目标完成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改进措施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加大对各地工作人员的政策指导和业务知识培训，提升其对“三社联动”等政策的了解和掌握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结合挂钩机制，对各地城乡社区综合服务建设项目实施进度进行督促指导，并纳入民政重点工作综合评估内容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督促指导各地加快资金拨付，并提前下达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城乡社区综合服务建设项目资金</w:t>
      </w:r>
      <w:r>
        <w:rPr>
          <w:rFonts w:eastAsia="仿宋" w:cs="仿宋" w:ascii="仿宋" w:hAnsi="仿宋"/>
          <w:color w:val="FF0000"/>
          <w:sz w:val="32"/>
          <w:szCs w:val="32"/>
        </w:rPr>
        <w:t>3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万元。 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6</Word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Administrator</dc:creator>
  <dc:description/>
  <cp:keywords/>
  <dc:language>en-US</dc:language>
  <cp:lastModifiedBy>AutoBVT</cp:lastModifiedBy>
  <dcterms:modified xsi:type="dcterms:W3CDTF">2019-04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2</vt:lpwstr>
  </property>
  <property fmtid="{D5CDD505-2E9C-101B-9397-08002B2CF9AE}" pid="4" name="Version">
    <vt:lpwstr>14</vt:lpwstr>
  </property>
</Properties>
</file>