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TextBody"/>
        <w:spacing w:lineRule="exact" w:line="500"/>
        <w:ind w:firstLine="44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全省爱国拥军模范、拥政爱民模范</w:t>
      </w:r>
    </w:p>
    <w:p>
      <w:pPr>
        <w:pStyle w:val="TextBody"/>
        <w:spacing w:lineRule="exact" w:line="500"/>
        <w:ind w:firstLine="44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名额分配表</w:t>
      </w:r>
    </w:p>
    <w:tbl>
      <w:tblPr>
        <w:tblW w:w="934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36"/>
        <w:gridCol w:w="2337"/>
        <w:gridCol w:w="2336"/>
        <w:gridCol w:w="2337"/>
      </w:tblGrid>
      <w:tr>
        <w:trPr>
          <w:trHeight w:val="81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单　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爱国拥军模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单　　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拥政爱民模范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福州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东部战区陆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厦门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福建省军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漳州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31659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泉州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92403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三明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94816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莆田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61716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南平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武警总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龙岩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73630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宁德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无锡联保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福州工作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平潭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实验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无锡联保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福州总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省直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92762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边防总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消防总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森林总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武警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87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96714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其他部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autoSpaceDE w:val="false"/>
        <w:spacing w:lineRule="exact" w:line="580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3:00Z</dcterms:created>
  <dc:creator>Administrator</dc:creator>
  <dc:description/>
  <dc:language>en-US</dc:language>
  <cp:lastModifiedBy>Administrator</cp:lastModifiedBy>
  <dcterms:modified xsi:type="dcterms:W3CDTF">2017-05-19T07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