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8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全省爱国拥军模范、拥政爱民模范公示情况表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奖 励 名 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单位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姓名及职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公示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公示形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91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收到意见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或 建 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查证及处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意      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推荐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意    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338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ind w:firstLine="3588"/>
              <w:rPr>
                <w:rFonts w:ascii="仿宋_GB2312;仿宋" w:hAnsi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4:00Z</dcterms:created>
  <dc:creator>Administrator</dc:creator>
  <dc:description/>
  <dc:language>en-US</dc:language>
  <cp:lastModifiedBy>Administrator</cp:lastModifiedBy>
  <dcterms:modified xsi:type="dcterms:W3CDTF">2017-05-19T08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