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高校毕业生服务社区招募计划</w:t>
      </w:r>
    </w:p>
    <w:tbl>
      <w:tblPr>
        <w:tblW w:w="872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35"/>
        <w:gridCol w:w="3980"/>
        <w:gridCol w:w="2095"/>
      </w:tblGrid>
      <w:tr>
        <w:trPr>
          <w:trHeight w:val="7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县（区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具体服务社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招募名额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元区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列东街道一路社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列东街道圳尾社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碧街道玖珑社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碧街道五路社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碧街道东乾社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白沙街道长安社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白沙街道群二社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白沙街道桥西社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城关街道红印山社区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县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凤岗街道金学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凤岗街道金沙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凤岗街道长富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凤岗街道城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虬江街道罗布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虬江街道城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溪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雪峰镇城东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雪峰镇城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雪峰镇城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流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津镇渔沧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津镇长兴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津镇凤翔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津镇翠园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化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翠江镇南街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翠江镇双虹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翠江镇中山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郊镇滨江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郊镇东山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南镇城南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宁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濉溪镇水南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濉溪镇河东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濉溪镇新生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濉溪镇复兴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宁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杉城镇和平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杉城镇水东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杉城镇水西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将乐县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古镛镇三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古镛镇龙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古镛镇百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水南镇金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关镇城东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关镇东祥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关镇北门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关镇东城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关镇西街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关镇东街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田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均溪镇白岩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均溪镇文昌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均溪镇玉凤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均溪镇南街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均溪镇赤岩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 w:cs="Times New Roman;Nimbus Roman No9 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楷体" w:cs="Times New Roman;Nimbus Roman No9 L"/>
      <w:b/>
      <w:sz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Tahoma;Droid Sans" w:hAnsi="Tahoma;Droid Sans" w:eastAsia="仿宋_GB2312" w:cs="Tahoma;Droid Sans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7:00Z</dcterms:created>
  <dc:creator>user</dc:creator>
  <dc:description/>
  <dc:language>en-US</dc:language>
  <cp:lastModifiedBy>xc</cp:lastModifiedBy>
  <cp:lastPrinted>2023-04-21T09:12:00Z</cp:lastPrinted>
  <dcterms:modified xsi:type="dcterms:W3CDTF">2023-04-21T16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