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各县（区）高校毕业生服务社区计划报名地点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97"/>
        <w:gridCol w:w="1190"/>
        <w:gridCol w:w="2013"/>
      </w:tblGrid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楷体"/>
                <w:color w:val="000000"/>
                <w:sz w:val="32"/>
                <w:szCs w:val="32"/>
              </w:rPr>
            </w:pPr>
            <w:r>
              <w:rPr>
                <w:rFonts w:ascii="黑体" w:hAnsi="黑体" w:cs="楷体" w:eastAsia="黑体"/>
                <w:color w:val="000000"/>
                <w:sz w:val="32"/>
                <w:szCs w:val="32"/>
              </w:rPr>
              <w:t>县（区）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楷体"/>
                <w:color w:val="000000"/>
                <w:sz w:val="32"/>
                <w:szCs w:val="32"/>
              </w:rPr>
            </w:pPr>
            <w:r>
              <w:rPr>
                <w:rFonts w:ascii="黑体" w:hAnsi="黑体" w:cs="楷体" w:eastAsia="黑体"/>
                <w:color w:val="000000"/>
                <w:sz w:val="32"/>
                <w:szCs w:val="32"/>
              </w:rPr>
              <w:t>报名地点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楷体"/>
                <w:color w:val="000000"/>
                <w:sz w:val="32"/>
                <w:szCs w:val="32"/>
              </w:rPr>
            </w:pPr>
            <w:r>
              <w:rPr>
                <w:rFonts w:ascii="黑体" w:hAnsi="黑体" w:cs="楷体" w:eastAsia="黑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楷体"/>
                <w:color w:val="000000"/>
                <w:sz w:val="32"/>
                <w:szCs w:val="32"/>
              </w:rPr>
            </w:pPr>
            <w:r>
              <w:rPr>
                <w:rFonts w:ascii="黑体" w:hAnsi="黑体" w:cs="楷体" w:eastAsia="黑体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1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元区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市三元区东安新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元区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慧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8-82354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县区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明市沙县区李纲中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县区民政局社区建设发展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燕清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98-5825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溪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溪县河滨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明溪县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春菊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8-28603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流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流县龙津镇长兴中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流县民政局五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基层政权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"/>
              </w:rPr>
              <w:t>邹根华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98-53245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化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化县翠江镇中环中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财福源广场宁化县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晓娟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98-68305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宁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宁县濉溪镇民主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建宁县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建明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98-39569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宁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宁县杉城镇状元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二楼泰宁县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仕颖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98-78651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将乐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将乐县水南镇三华南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将乐县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健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598-2331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尤溪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溪县城关镇环城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尤溪县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春威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8-63396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田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田县均溪镇雪山南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大田县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建军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98-7239376</w:t>
            </w:r>
          </w:p>
        </w:tc>
      </w:tr>
    </w:tbl>
    <w:p>
      <w:pPr>
        <w:pStyle w:val="Normal"/>
        <w:ind w:left="210"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 w:cs="Times New Roman;Nimbus Roman No9 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楷体" w:cs="Times New Roman;Nimbus Roman No9 L"/>
      <w:b/>
      <w:sz w:val="32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Tahoma;Droid Sans" w:hAnsi="Tahoma;Droid Sans" w:eastAsia="仿宋_GB2312" w:cs="Tahoma;Droid Sans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7:00Z</dcterms:created>
  <dc:creator>user</dc:creator>
  <dc:description/>
  <dc:language>en-US</dc:language>
  <cp:lastModifiedBy>xc</cp:lastModifiedBy>
  <cp:lastPrinted>2023-04-21T09:12:00Z</cp:lastPrinted>
  <dcterms:modified xsi:type="dcterms:W3CDTF">2023-04-21T16:4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