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hanging="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附件：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hanging="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拟评选福建省智慧养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仓山区社会福利中心（福州市仓山区国德老年康养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江县社会福利中心（连江县福得养老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市海沧溢佰养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市象屿慈爱老年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市社会福利中心（社会福利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市爱心护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市莲花爱心护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市蔡塘金厝边养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龙海区和睦老年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云霄县怡康德健康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漳州市九如城（南靖）康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泉州市如善康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晋江市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石狮市宝盖镇禾康长者照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安市龙人伍心家园福利养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泉港区中心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永春县伍心养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泉州台商投资区综合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明市德亨仁厚（明溪）养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明市尤溪国德老年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涵江区爱心养老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莆田市幸福养老服务有限公司三江口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阳区百龄帮养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杭县金秋老年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龙岩市社会福利中心（龙岩市同心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护理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长汀县普亲老年养护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永定区我家老年公寓（我家养老管理服务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宁县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霞浦县迦歌养老院（福建迦歌养老服务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柘荣县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福安市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福鼎市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宁德市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潭国德老年康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  <w:tab/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潭综合实验区童心颐养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9:10Z</dcterms:created>
  <dc:creator>Administrator</dc:creator>
  <dc:description/>
  <dc:language>en-US</dc:language>
  <cp:lastModifiedBy>Administrator</cp:lastModifiedBy>
  <cp:lastPrinted>2024-12-10T06:17:00Z</cp:lastPrinted>
  <dcterms:modified xsi:type="dcterms:W3CDTF">2024-12-09T23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CCE9B852740298FC9C0520B23FBE2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