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6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随机抽查社会组织名单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12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25"/>
        <w:gridCol w:w="1962"/>
        <w:gridCol w:w="1244"/>
        <w:gridCol w:w="4835"/>
      </w:tblGrid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组织名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美容化妆品产业商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建勇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五一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新侨联广场十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海峡战略研究与发展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能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晓东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E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福建省台湾香港澳门暨海外华文文学研究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际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燕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凤凰池省文联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广告业联合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晓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金尧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福州市鼓楼区东浦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展企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船员服务行业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亚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湖里区海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海运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环保志愿者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垂弘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华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屏东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文化艺术促进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茆  慧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北环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代金典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烟草职工思想政治工作研究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星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杰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北环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福建烟草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道教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荣增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必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鼓楼区东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建闽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蜂产品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大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芹昌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广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金源大广场东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优秀青年人才促进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溢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东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中庚青年广场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百姓健康事业发展促进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信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福州市鼓楼区树汤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古典工艺家具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福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爱新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游县鲤城街道鲤洪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民族研究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弯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珠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台江区五一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友精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救灾救济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崇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鼓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志愿者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照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纳新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福州市鼓楼区温泉公园路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号国际会展中心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翻译协会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克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  星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华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发明家协会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鼎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逸舫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金山桔园洲工业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企业法律工作者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五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嘉信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华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生物工程学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以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 芳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湖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同心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建筑业工程师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锦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华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福州市鼓楼区北大路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号石结构办公楼二楼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动漫游戏行业协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德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永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温泉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闽商资本联合会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福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君君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福州市台江区五一中路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号正大广场帝景台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2101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林则徐研究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庆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炎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澳门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箱包及伞出口基地商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仕天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仕天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九一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泉州商务大厦四楼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世界贸易组织协定研究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爱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锦云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鼓楼区铜盘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省商务厅内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涉及饮用水卫生安全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志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 华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市芗城区胜利东路志诚广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电视艺术家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  展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媛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乌山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省文联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工艺美术学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宝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  明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五一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二轻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心理咨询师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胜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宗平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仓山区对湖街道马厂社区居民委员会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价格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文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亚国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北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排球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玉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丽花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福飞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中共党史学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伯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丽萍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华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省委党史研究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比较文学学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水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桂录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师大文学院（仓山校区）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广东商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伟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树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晋安区福马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钱隆大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F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直机关老年人体育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其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青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五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人大制度研究会（拟注销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  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人大常委会办公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黄埔军校同学会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长桂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湖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同心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武术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文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彬彬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福飞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名牌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震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  丽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华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华林星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麻风防治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兆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文斌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山区则徐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弄省结核病防治所四楼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贵州商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佑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  伟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晋安区东嘉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建设会计学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南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北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山东南下干部历史研究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育林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五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孝文化促进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宝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珍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台江区五一路大利嘉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地理学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从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梅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山区上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福建师范大学地理所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期刊协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华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东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城镇住房制度改革研究会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文定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午妍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北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老年人体育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嗣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晓英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南平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农民体育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  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秀华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屏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省农业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二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畲家企业商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兆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雪花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福建省福州市鼓楼区五四路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137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号信和广场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新闻摄影学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建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天色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福建日报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信鸽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贤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初聪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江厝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高尔夫球协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忠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秀英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晋安区鼓山镇龙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岚辉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庆香林香店拳俱乐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文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台江区苍霞新城嘉盛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二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演艺职业学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毅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鼓浪屿福建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翔安区春波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海西家具产业发展研究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敬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潘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福州市五一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中兴信息技术职业培训学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锦芳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楼区工业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省高新技术创业园五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瑞信珠宝首饰检验站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乃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丹颖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江区六一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福州光明桥珠宝玉石城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远洋渔业培训中心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光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台江鳌峰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耕读书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章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庆华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三坊七巷郎官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公共消防安全职业培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闽侯县上街镇马保村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海峡科技交流中心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伟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湖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新华技术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炜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仓山螯头凤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邵武市南武夷古陶瓷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子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邵武市天成奇峡景区锦溪坊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南方工业技术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吾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福州市仓山区螺州镇螺州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尔雅茶文化史博物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闻荣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鼓楼区软件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软件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首信建设法制咨询中心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北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大众影视文化交流中心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丽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丽芳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柳河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福建电影制片厂办公楼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福博物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礼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铭濠酒店四楼茶会所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易荟当代茶道艺术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书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书平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福州市鼓楼区湖头街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96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号福建博物院内古堞斜阳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李可染画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  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必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福州市仓山区建新镇洪塘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软件职业技术学院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  飚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培煌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铜盘软件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福商画院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淑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闽侯上街镇溪源宫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壹加壹体育健身俱乐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勇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鹤林路晋安体育馆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闽江学院教育发展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德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高宪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闽侯县上街镇大学文贤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建安慈善基金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吉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薇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集美区乐安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宏利基金会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玉琳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秀闽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杨桥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宏杨新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江市紫峰中学教育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龙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江市陈埭镇紫峰中学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邓子基教育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子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永松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厦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妇女儿童发展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金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萍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厦门市百家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-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安溪茶学院教育发展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金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茂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安溪县福建农林大学安溪茶学院行政楼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安市英都教育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清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宗洲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安市英都镇企业办公室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兴业慈善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苏芬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赛莲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湖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证券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医科大学教育发展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敬阳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台江区交通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医科大学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第一中学教育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宗进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文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集友陈嘉庚教育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冬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玉钦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市集美石鼓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工程学院教育发展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仁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勋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闽侯上街大学新区学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商盟公益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丹清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鼓楼区湖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财务室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公安民警英烈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辉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华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志愿服务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友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纳新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鼓屏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山海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福光基金会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启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守真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湖前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福光国际经济培训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5:00Z</dcterms:created>
  <dc:creator>Microsoft</dc:creator>
  <dc:description/>
  <cp:keywords/>
  <dc:language>en-US</dc:language>
  <cp:lastModifiedBy>Microsoft</cp:lastModifiedBy>
  <dcterms:modified xsi:type="dcterms:W3CDTF">2016-10-20T01:47:00Z</dcterms:modified>
  <cp:revision>1</cp:revision>
  <dc:subject/>
  <dc:title>2016年随机抽查社会组织名单</dc:title>
</cp:coreProperties>
</file>