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xx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市（区、县）行业协会商会服务高质量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专项行动进展情况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黑体_GBK" w:hAnsi="方正黑体_GBK" w:eastAsia="方正黑体_GBK" w:cs="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</w:t>
      </w:r>
      <w:r>
        <w:rPr>
          <w:rFonts w:ascii="方正黑体_GBK" w:hAnsi="方正黑体_GBK" w:cs="方正黑体_GBK" w:eastAsia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填报单位：            填报人：         手机：           填报时间：   年  月  日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6"/>
        <w:gridCol w:w="876"/>
        <w:gridCol w:w="896"/>
      </w:tblGrid>
      <w:tr>
        <w:trPr>
          <w:tblHeader w:val="true"/>
          <w:trHeight w:val="2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任务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成果</w:t>
            </w:r>
          </w:p>
        </w:tc>
      </w:tr>
      <w:tr>
        <w:trPr>
          <w:tblHeader w:val="true"/>
          <w:trHeight w:val="2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至目前，行业协会商会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至目前，企业会员数量（个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，规模以上会员企业数量（个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度期末资产总计（万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度期末净资产合计（万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度收入合计（万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度费用合计（万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形成行业发展研究报告（篇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向政府部门提出意见建议数（项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，被采纳数（项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参与制定或者修改法律法规、发展规划、政策文件数（件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通过宣讲、咨询和培训等工作在本行业落实政策文件数（件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举办行业考试次数（次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累计参加考试人次数（人次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举办行业培训次数（次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累计培训人次数（人次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通过招聘会、对接会等方式帮助行业企业吸纳就业人员数（人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开展行业调查和统计数（次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，编制和发布各类经济发展指数（个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搭建交流合作平台和供需对接平台数（个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组织评选科技奖励数（项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参与制订或者修改国家标准、行业标准和地方标准数（件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参与制订或者修改国际标准数（件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牵头制定团体标准数（件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指导行业企业制定企业标准数（件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举办讲座、研讨、论坛、座谈会、交流会数（次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，累计参加人次数（人次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举办交易会、展览会、博览会、洽谈会数（项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，累计达成意向金额（万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开展认定、鉴定和新技术、新产品推广数（项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提供技术、经济、管理、法律、政策等咨询服务数（次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至目前，累计制定职业道德准则、自律宣言倡议等自律规约数（项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配合行业主管部门参加行业检查数（次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协调行业内外纠纷数（次 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至目前，推动建立行业领域产业集群数（个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反倾销、反补贴和保障措施应诉、申诉数（项 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组织国内外商务考察数（次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至目前，参加行业领域国际组织数（个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帮助招商引资落地项目数（个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，达成意向金额（万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tabs>
          <w:tab w:val="left" w:pos="425" w:leader="none"/>
          <w:tab w:val="left" w:pos="7020" w:leader="none"/>
        </w:tabs>
        <w:snapToGrid w:val="false"/>
        <w:spacing w:lineRule="exact" w:line="560"/>
        <w:ind w:firstLine="9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                                               </w:t>
      </w:r>
    </w:p>
    <w:p>
      <w:pPr>
        <w:pStyle w:val="21"/>
        <w:tabs>
          <w:tab w:val="left" w:pos="425" w:leader="none"/>
          <w:tab w:val="left" w:pos="7020" w:leader="none"/>
        </w:tabs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                     </w:t>
      </w:r>
    </w:p>
    <w:p>
      <w:pPr>
        <w:pStyle w:val="21"/>
        <w:tabs>
          <w:tab w:val="left" w:pos="425" w:leader="none"/>
          <w:tab w:val="left" w:pos="7020" w:leader="none"/>
        </w:tabs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</w:t>
      </w:r>
    </w:p>
    <w:p>
      <w:pPr>
        <w:pStyle w:val="21"/>
        <w:tabs>
          <w:tab w:val="left" w:pos="425" w:leader="none"/>
          <w:tab w:val="left" w:pos="7020" w:leader="none"/>
        </w:tabs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       </w:t>
      </w:r>
    </w:p>
    <w:p>
      <w:pPr>
        <w:pStyle w:val="Normal"/>
        <w:bidi w:val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bidi w:val="0"/>
        <w:spacing w:lineRule="exact" w:line="4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19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60"/>
      <w:ind w:firstLine="560"/>
    </w:pPr>
    <w:rPr>
      <w:rFonts w:ascii="仿宋_GB2312" w:hAnsi="仿宋_GB2312" w:eastAsia="仿宋_GB2312"/>
      <w:sz w:val="2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eastAsia="仿宋_GB2312"/>
      <w:sz w:val="32"/>
    </w:rPr>
  </w:style>
  <w:style w:type="paragraph" w:styleId="21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48:00Z</dcterms:created>
  <dc:creator>lijl</dc:creator>
  <dc:description/>
  <dc:language>en-US</dc:language>
  <cp:lastModifiedBy>Administrator</cp:lastModifiedBy>
  <cp:lastPrinted>2023-08-10T00:23:00Z</cp:lastPrinted>
  <dcterms:modified xsi:type="dcterms:W3CDTF">2023-08-11T08:58:38Z</dcterms:modified>
  <cp:revision>9</cp:revision>
  <dc:subject/>
  <dc:title>福建省民政厅公文格式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  <property fmtid="{D5CDD505-2E9C-101B-9397-08002B2CF9AE}" pid="3" name="标题">
    <vt:lpwstr>标题</vt:lpwstr>
  </property>
</Properties>
</file>