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221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省财政支持社会组织参与社会服务项目中期报告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A</w:t>
      </w:r>
      <w:r>
        <w:rPr>
          <w:rFonts w:ascii="华文中宋" w:hAnsi="华文中宋" w:cs="华文中宋" w:eastAsia="华文中宋"/>
          <w:b/>
          <w:sz w:val="44"/>
          <w:szCs w:val="44"/>
        </w:rPr>
        <w:t>类、</w:t>
      </w:r>
      <w:r>
        <w:rPr>
          <w:rFonts w:eastAsia="华文中宋" w:cs="华文中宋" w:ascii="华文中宋" w:hAnsi="华文中宋"/>
          <w:b/>
          <w:sz w:val="44"/>
          <w:szCs w:val="44"/>
        </w:rPr>
        <w:t>B</w:t>
      </w:r>
      <w:r>
        <w:rPr>
          <w:rFonts w:ascii="华文中宋" w:hAnsi="华文中宋" w:cs="华文中宋" w:eastAsia="华文中宋"/>
          <w:b/>
          <w:sz w:val="44"/>
          <w:szCs w:val="44"/>
        </w:rPr>
        <w:t>类和</w:t>
      </w:r>
      <w:r>
        <w:rPr>
          <w:rFonts w:eastAsia="华文中宋" w:cs="华文中宋" w:ascii="华文中宋" w:hAnsi="华文中宋"/>
          <w:b/>
          <w:sz w:val="44"/>
          <w:szCs w:val="44"/>
        </w:rPr>
        <w:t>C</w:t>
      </w:r>
      <w:r>
        <w:rPr>
          <w:rFonts w:ascii="华文中宋" w:hAnsi="华文中宋" w:cs="华文中宋" w:eastAsia="华文中宋"/>
          <w:b/>
          <w:sz w:val="44"/>
          <w:szCs w:val="44"/>
        </w:rPr>
        <w:t>类）</w:t>
      </w:r>
    </w:p>
    <w:p>
      <w:pPr>
        <w:pStyle w:val="Normal"/>
        <w:spacing w:lineRule="exact" w:line="560"/>
        <w:ind w:firstLine="84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名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填报单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填报日期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省民间组织管理局（监制）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21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一、《项目中期报告》主要考核项目实施情况和执行进度，项目实施单位必须确保该报告真实、准确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二、请按照内容说明填写，为保证统一规范，请勿对格式进行修改，用仿宋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GB231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小四字体，行间距为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磅，填写内容请勿超过要求字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三、项目中期报告只需提交电子版。省级社会组织直接报省民管局，地方性社会组织由设区市民政部门汇总审核后，统一报省民管局。电子邮箱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mgj705 @163.com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。联系人及联系电话：李锋华，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0591-8767627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四、本报告请于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日前提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bCs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一、组织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95"/>
        <w:gridCol w:w="59"/>
        <w:gridCol w:w="1276"/>
        <w:gridCol w:w="227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成立时间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华文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立项金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01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月至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二、项目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4"/>
        <w:gridCol w:w="34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在对应字母上打√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扶老助老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关爱儿童助残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社会工作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资金来源类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财政项目资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配套资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实施地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可填写多个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市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市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__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受益对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可选择多项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本项目的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受益人群为（      ）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老年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儿童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残疾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流浪儿童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农民工子女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F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孤儿、弃婴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J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农村留守儿童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特殊群体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I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其它（填写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请简要概括项目的主要内容：服务对象、内容、方式、目标等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三、项目管理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组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执行团队专职人员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人；兼职人员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人；志愿者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制定了专门的项目管理制度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受益对象参与了以下哪些项目过程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/>
                <w:kern w:val="0"/>
                <w:szCs w:val="21"/>
              </w:rPr>
              <w:t>（可多选，多选则按由</w:t>
            </w:r>
            <w:r>
              <w:rPr>
                <w:rFonts w:eastAsia="仿宋_GB2312;Arial Unicode MS"/>
                <w:b/>
                <w:kern w:val="0"/>
                <w:szCs w:val="21"/>
              </w:rPr>
              <w:t>主到次</w:t>
            </w:r>
            <w:r>
              <w:rPr>
                <w:rFonts w:eastAsia="仿宋_GB2312;Arial Unicode MS"/>
                <w:kern w:val="0"/>
                <w:szCs w:val="21"/>
              </w:rPr>
              <w:t>顺序填写）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无参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需求调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方案讨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方案决策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E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方案实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效果评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G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满意度调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2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如何确定受益对象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/>
                <w:kern w:val="0"/>
                <w:szCs w:val="21"/>
              </w:rPr>
              <w:t>（可多选，多选则按由</w:t>
            </w:r>
            <w:r>
              <w:rPr>
                <w:rFonts w:eastAsia="仿宋_GB2312;Arial Unicode MS"/>
                <w:b/>
                <w:kern w:val="0"/>
                <w:szCs w:val="21"/>
              </w:rPr>
              <w:t>主到次</w:t>
            </w:r>
            <w:r>
              <w:rPr>
                <w:rFonts w:eastAsia="仿宋_GB2312;Arial Unicode MS"/>
                <w:kern w:val="0"/>
                <w:szCs w:val="21"/>
              </w:rPr>
              <w:t>顺序填写）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受益对象申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执行单位单方挑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C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由当地政府部门或事业单位确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由当地群团组织如残联、妇联等确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区域全覆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简述受益对象确定原则与程序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资金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有建立健全内控制度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600"/>
              <w:rPr>
                <w:rFonts w:eastAsia="仿宋_GB2312;Arial Unicode MS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有建立健全专项财务管理制度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有建立健全会计核算制度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600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有建立专门的项目支出审批制度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物资、服务购买中已招标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次，比价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建立专门的项目档案管理制度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设计受益对象需求调查问卷？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是或否）。已回收受益对象需求调查问卷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份，已回收受益对象确认书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Heading1"/>
        <w:jc w:val="center"/>
        <w:rPr/>
      </w:pPr>
      <w:r>
        <w:rPr>
          <w:rFonts w:ascii="华文中宋" w:hAnsi="华文中宋" w:cs="华文中宋" w:eastAsia="华文中宋"/>
        </w:rPr>
        <w:t>四</w:t>
      </w:r>
      <w:r>
        <w:rPr/>
        <w:t>、项目执行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2268"/>
        <w:gridCol w:w="2603"/>
      </w:tblGrid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开展过程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围绕项目方案，说明项目实施的内容、时间节点、过程等情况（限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字以内）：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资金支出情况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支出明细（合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省财政项目资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配套资金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总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物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现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其他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说明：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物品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指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为受益对象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的物资、材料、器械等实物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指为受益对象提供或购买的诊断、测评、社工、培训等非实物形式的社会服务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现金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是指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发放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给受益对象的现金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包括为开展社会服务添置的设施设备、器材及其他支出，需简单说明。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  <w:szCs w:val="24"/>
              </w:rPr>
              <w:t>项目完成情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省财政资金完成比（实际支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立项资金）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项目中期实际直接服务总人数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，占预期服务人数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%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宣传总结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项目宣传措施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说明在项目开展过程中，主动开展项目推广、项目宣传的情况等。（限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字以内）：</w:t>
            </w:r>
          </w:p>
        </w:tc>
      </w:tr>
    </w:tbl>
    <w:p>
      <w:pPr>
        <w:pStyle w:val="Heading1"/>
        <w:spacing w:before="340" w:after="330"/>
        <w:ind w:firstLine="265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9:00Z</dcterms:created>
  <dc:creator>Administrator</dc:creator>
  <dc:description/>
  <cp:keywords/>
  <dc:language>en-US</dc:language>
  <cp:lastModifiedBy>admin</cp:lastModifiedBy>
  <cp:lastPrinted>2016-06-21T15:51:00Z</cp:lastPrinted>
  <dcterms:modified xsi:type="dcterms:W3CDTF">2016-06-23T09:52:00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