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before="156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3765</wp:posOffset>
                </wp:positionH>
                <wp:positionV relativeFrom="page">
                  <wp:posOffset>1116330</wp:posOffset>
                </wp:positionV>
                <wp:extent cx="167195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90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Cs w:val="21"/>
                                      <w:shd w:fill="FFFFFF" w:val="clear"/>
                                    </w:rPr>
                                    <w:t>非填项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5.1pt;mso-wrap-distance-left:9pt;mso-wrap-distance-right:9pt;mso-wrap-distance-top:0pt;mso-wrap-distance-bottom:0pt;margin-top:87.9pt;mso-position-vertical-relative:page;margin-left:371.95pt;mso-position-horizontal-relative:page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190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Cs w:val="21"/>
                                <w:shd w:fill="FFFFFF" w:val="clear"/>
                              </w:rPr>
                              <w:t>非填项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Times New Roman" w:hAnsi="Times New Roman" w:eastAsia="仿宋" w:cs="Times New Roman"/>
          <w:b/>
          <w:b/>
          <w:bCs/>
          <w:sz w:val="32"/>
          <w:szCs w:val="21"/>
        </w:rPr>
      </w:pPr>
      <w:r>
        <w:rPr>
          <w:rFonts w:eastAsia="仿宋" w:cs="Times New Roman"/>
          <w:b/>
          <w:bCs/>
          <w:sz w:val="32"/>
          <w:szCs w:val="21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;方正舒体" w:cs="Times New Roman"/>
          <w:b/>
          <w:b/>
          <w:sz w:val="44"/>
          <w:szCs w:val="44"/>
        </w:rPr>
      </w:pPr>
      <w:r>
        <w:rPr>
          <w:rFonts w:eastAsia="方正小标宋简体;方正舒体" w:cs="Times New Roman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val="en-US" w:eastAsia="zh-CN"/>
        </w:rPr>
        <w:t>六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届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善行八闽——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  <w:br/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公益慈善项目大赛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eastAsia="zh-CN"/>
        </w:rPr>
        <w:t>”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申报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0"/>
          <w:szCs w:val="30"/>
          <w:lang w:eastAsia="zh-CN"/>
        </w:rPr>
      </w:pPr>
      <w:r>
        <w:rPr>
          <w:rFonts w:eastAsia="仿宋" w:cs="Times New Roman"/>
          <w:b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spacing w:before="156" w:after="156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申报主体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申请时间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实 施 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申报地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填报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说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一、首页“编号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>栏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由大赛组委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统一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填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请逐条且详尽地填写申报表中的所有栏目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填写的过程中，如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>单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空间不足，可自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调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在发送申报表的电子邮件时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  <w:lang w:val="en-US" w:eastAsia="zh-CN"/>
        </w:rPr>
        <w:t>邮件发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命名规则：【服务领域名称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申报主体名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项目名称。例如：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  <w:lang w:val="en-US" w:eastAsia="zh-CN"/>
        </w:rPr>
        <w:t>扶老济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  <w:lang w:val="en-US" w:eastAsia="zh-CN"/>
        </w:rPr>
        <w:t>福建省慈善总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  <w:lang w:val="en-US" w:eastAsia="zh-CN"/>
        </w:rPr>
        <w:t>情暖万家慰问帮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US" w:eastAsia="zh-CN"/>
        </w:rPr>
        <w:t>四、项目申报的填写格式为：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US" w:eastAsia="zh-CN"/>
        </w:rPr>
        <w:t>、主标题：使用宋体，字号为小二号；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US" w:eastAsia="zh-CN"/>
        </w:rPr>
        <w:t>、正文一级标题：使用黑体，字号为小三号；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US" w:eastAsia="zh-CN"/>
        </w:rPr>
        <w:t>、正文二级标题：使用楷体，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  <w:lang w:val="en-US" w:eastAsia="zh-CN"/>
        </w:rPr>
        <w:t>字号为小三号；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US" w:eastAsia="zh-CN"/>
        </w:rPr>
        <w:t>、正文内容：使用仿宋，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  <w:lang w:val="en-US" w:eastAsia="zh-CN"/>
        </w:rPr>
        <w:t>字号为小三号；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US" w:eastAsia="zh-CN"/>
        </w:rPr>
        <w:t>、行间距：设置为固定值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US" w:eastAsia="zh-CN"/>
        </w:rPr>
        <w:t>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  <w:lang w:val="en-GB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将填写完整的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/>
        </w:rPr>
        <w:t>《第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/>
        </w:rPr>
        <w:t>届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 w:eastAsia="zh-CN"/>
        </w:rPr>
        <w:t>“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US" w:eastAsia="zh-CN"/>
        </w:rPr>
        <w:t>善行八闽——公益慈善项目大赛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 w:eastAsia="zh-CN"/>
        </w:rPr>
        <w:t>”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/>
        </w:rPr>
        <w:t>申报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US" w:eastAsia="zh-CN"/>
        </w:rPr>
        <w:t>表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/>
        </w:rPr>
        <w:t>》打印一式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/>
        </w:rPr>
        <w:t>份，与相关证件资料的复印件一并加盖公章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/>
        </w:rPr>
        <w:t>于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GB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GB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/>
        </w:rPr>
        <w:t>日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GB"/>
        </w:rPr>
        <w:t>18:00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  <w:lang w:val="en-GB"/>
        </w:rPr>
        <w:t>前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/>
        </w:rPr>
        <w:t>报送或邮寄至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US" w:eastAsia="zh-CN"/>
        </w:rPr>
        <w:t>以下地址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福州市鼓楼区中山路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号商业大厦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20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室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/>
        </w:rPr>
        <w:t>（收件人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 w:eastAsia="zh-CN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US" w:eastAsia="zh-CN"/>
        </w:rPr>
        <w:t>郑瓅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US" w:eastAsia="zh-CN"/>
        </w:rPr>
        <w:t>18850147356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/>
        </w:rPr>
        <w:t>），邮编：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shd w:fill="FFFFFF" w:val="clear"/>
          <w:lang w:val="en-GB"/>
        </w:rPr>
        <w:t>350001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shd w:fill="FFFFFF" w:val="clear"/>
          <w:lang w:val="en-GB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/>
        </w:rPr>
        <w:t>同时，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/>
        </w:rPr>
        <w:t>申报材料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 w:eastAsia="zh-CN"/>
        </w:rPr>
        <w:t>的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/>
        </w:rPr>
        <w:t>电子版于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GB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GB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/>
        </w:rPr>
        <w:t>日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GB"/>
        </w:rPr>
        <w:t>18:00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/>
        </w:rPr>
        <w:t>前发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US" w:eastAsia="zh-CN"/>
        </w:rPr>
        <w:t>送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/>
        </w:rPr>
        <w:t>至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pacing w:val="-12"/>
            <w:sz w:val="24"/>
            <w:szCs w:val="24"/>
          </w:rPr>
          <w:t>hxgycsds@163.co</w:t>
        </w:r>
      </w:hyperlink>
      <w:r>
        <w:rPr>
          <w:rFonts w:eastAsia="仿宋_GB2312;仿宋" w:cs="仿宋_GB2312;仿宋" w:ascii="仿宋_GB2312;仿宋" w:hAnsi="仿宋_GB2312;仿宋"/>
          <w:color w:val="000000"/>
          <w:spacing w:val="-12"/>
          <w:sz w:val="24"/>
          <w:szCs w:val="24"/>
        </w:rPr>
        <w:t>m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GB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相关证件资料视具体情况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七、若在填报过程中需要进一步咨询，请联系以下相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yellow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福建省民政厅联系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>方式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王舒凌，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0591-8752357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yellow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福建省慈善总会联系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>方式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贾颖，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>0591-87551987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福建省海峡社会组织研究院联系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>方式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郑瓅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pacing w:val="-12"/>
          <w:sz w:val="24"/>
          <w:szCs w:val="24"/>
        </w:rPr>
        <w:t>0591-87875433</w:t>
      </w:r>
      <w:r>
        <w:rPr>
          <w:rFonts w:ascii="仿宋_GB2312;仿宋" w:hAnsi="仿宋_GB2312;仿宋" w:cs="仿宋_GB2312;仿宋" w:eastAsia="仿宋_GB2312;仿宋"/>
          <w:color w:val="000000"/>
          <w:spacing w:val="-12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-12"/>
          <w:sz w:val="24"/>
          <w:szCs w:val="24"/>
          <w:lang w:val="en-US" w:eastAsia="zh-CN"/>
        </w:rPr>
        <w:t>18850147356</w:t>
      </w:r>
      <w:r>
        <w:rPr>
          <w:rFonts w:ascii="仿宋_GB2312;仿宋" w:hAnsi="仿宋_GB2312;仿宋" w:cs="仿宋_GB2312;仿宋" w:eastAsia="仿宋_GB2312;仿宋"/>
          <w:color w:val="000000"/>
          <w:spacing w:val="-12"/>
          <w:sz w:val="24"/>
          <w:szCs w:val="24"/>
          <w:lang w:eastAsia="zh-CN"/>
        </w:rPr>
        <w:t>。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GB"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GB" w:eastAsia="zh-CN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方正小标宋_GBK;微软雅黑" w:cs="Times New Roman"/>
          <w:b/>
          <w:b/>
          <w:color w:val="000000"/>
          <w:sz w:val="30"/>
          <w:szCs w:val="30"/>
          <w:lang w:val="en-GB"/>
        </w:rPr>
      </w:pPr>
      <w:r>
        <w:rPr>
          <w:rFonts w:eastAsia="方正小标宋_GBK;微软雅黑" w:cs="Times New Roman"/>
          <w:b/>
          <w:color w:val="000000"/>
          <w:sz w:val="30"/>
          <w:szCs w:val="30"/>
          <w:lang w:val="en-GB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方正小标宋_GBK;微软雅黑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;微软雅黑"/>
          <w:b/>
          <w:color w:val="000000"/>
          <w:sz w:val="32"/>
          <w:szCs w:val="32"/>
          <w:lang w:val="en-US" w:eastAsia="zh-CN"/>
        </w:rPr>
        <w:t>申报主体基本情况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83"/>
        <w:gridCol w:w="956"/>
        <w:gridCol w:w="1429"/>
        <w:gridCol w:w="527"/>
        <w:gridCol w:w="2226"/>
      </w:tblGrid>
      <w:tr>
        <w:trPr>
          <w:trHeight w:val="7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团队名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立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317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团队类别（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在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团体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服务机构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金会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宗教、寺庙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商企业（含国有企业、民营企业、外资企业、混合所有制企业）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校及高校社团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册组织（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志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时组织等）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left="480" w:right="40" w:hanging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法人单位（媒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科研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事业单位等）（请注明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团队资质文件（含营业执照或登记证书；团队提供负责人身份证复印件）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ind w:right="4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另附附件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sz w:val="24"/>
              </w:rPr>
              <w:t>申报主体是否有公开募捐资格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此项只需慈善组织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  <w:lang w:val="en-US" w:eastAsia="zh-CN"/>
              </w:rPr>
              <w:t>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有     □ 没有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全职人员总数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截至申报日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pacing w:val="-6"/>
                <w:sz w:val="24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bCs/>
                <w:spacing w:val="-6"/>
                <w:sz w:val="24"/>
                <w:lang w:val="en-US" w:eastAsia="zh-CN"/>
              </w:rPr>
              <w:t>主体</w:t>
            </w:r>
            <w:r>
              <w:rPr>
                <w:rFonts w:ascii="仿宋_GB2312;仿宋" w:hAnsi="仿宋_GB2312;仿宋" w:cs="仿宋_GB2312;仿宋" w:eastAsia="仿宋_GB2312;仿宋"/>
                <w:bCs/>
                <w:spacing w:val="-6"/>
                <w:sz w:val="24"/>
              </w:rPr>
              <w:t>公益捐赠收入总额（万元）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此项只需慈善组织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主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公益支出总额（万元）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val="en-US" w:eastAsia="zh-CN"/>
              </w:rPr>
              <w:t>此项只需慈善组织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网站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网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val="en-US" w:eastAsia="zh-CN"/>
              </w:rPr>
              <w:t>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“无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微信公众号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微信公众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  <w:lang w:val="en-US" w:eastAsia="zh-CN"/>
              </w:rPr>
              <w:t>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“无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姓名：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电邮：   </w:t>
            </w:r>
          </w:p>
        </w:tc>
      </w:tr>
      <w:tr>
        <w:trPr>
          <w:trHeight w:val="69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QQ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微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I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691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：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邮：</w:t>
            </w:r>
          </w:p>
        </w:tc>
      </w:tr>
      <w:tr>
        <w:trPr>
          <w:trHeight w:val="72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QQ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微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I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赛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事宜联系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邮：</w:t>
            </w:r>
          </w:p>
        </w:tc>
      </w:tr>
      <w:tr>
        <w:trPr>
          <w:trHeight w:val="69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QQ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微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ID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：</w:t>
            </w:r>
          </w:p>
        </w:tc>
      </w:tr>
      <w:tr>
        <w:trPr>
          <w:trHeight w:val="182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简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团队的概况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包括成立时间、业务范围、发展历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从事公益慈善、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弱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社会影响力、所获荣誉等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30"/>
          <w:szCs w:val="30"/>
          <w:lang w:val="en-GB"/>
        </w:rPr>
      </w:pPr>
      <w:r>
        <w:br w:type="page"/>
      </w:r>
      <w:r>
        <w:rPr>
          <w:rFonts w:ascii="Times New Roman" w:hAnsi="Times New Roman" w:cs="Times New Roman" w:eastAsia="方正小标宋_GBK;微软雅黑"/>
          <w:b/>
          <w:color w:val="000000"/>
          <w:sz w:val="30"/>
          <w:szCs w:val="30"/>
          <w:lang w:val="en-GB"/>
        </w:rPr>
        <w:t>项目基本资料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015"/>
      </w:tblGrid>
      <w:tr>
        <w:trPr>
          <w:trHeight w:val="6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目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目实施周期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启动时间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结束时间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5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参赛项目申报承诺书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详细情况请参照文末提供的范本</w:t>
            </w:r>
          </w:p>
        </w:tc>
      </w:tr>
      <w:tr>
        <w:trPr>
          <w:trHeight w:val="510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pacing w:val="-1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7"/>
                <w:sz w:val="24"/>
              </w:rPr>
              <w:t>项目服务领域（</w:t>
            </w:r>
            <w:r>
              <w:rPr>
                <w:rFonts w:ascii="仿宋_GB2312;仿宋" w:hAnsi="仿宋_GB2312;仿宋" w:cs="仿宋_GB2312;仿宋" w:eastAsia="仿宋_GB2312;仿宋"/>
                <w:bCs/>
                <w:spacing w:val="-17"/>
                <w:sz w:val="24"/>
              </w:rPr>
              <w:t>单选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7"/>
                <w:sz w:val="24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7"/>
                <w:sz w:val="24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7"/>
                <w:sz w:val="24"/>
                <w:shd w:fill="FFFFFF" w:val="clear"/>
                <w:lang w:eastAsia="zh-CN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7"/>
                <w:sz w:val="24"/>
                <w:shd w:fill="FFFFFF" w:val="clear"/>
              </w:rPr>
              <w:t>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7"/>
                <w:sz w:val="24"/>
                <w:lang w:eastAsia="zh-CN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bCs/>
                <w:spacing w:val="-17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pacing w:val="-1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7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right="40" w:firstLine="48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right="40" w:firstLine="48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请在下列符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  <w:lang w:val="en-US" w:eastAsia="zh-CN"/>
              </w:rPr>
              <w:t>《中华人民共和国慈善法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和国家战略部署的目标领域中，勾选与您项目最为契合的领域：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济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包括济困扶弱、敬老爱老等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助学助教（包括困难学生帮扶、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  <w:lang w:val="en-US" w:eastAsia="zh-CN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助教等项目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助幼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  <w:lang w:val="en-US" w:eastAsia="zh-CN"/>
              </w:rPr>
              <w:t>助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（包括孤儿救助、留守儿童帮扶等项目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助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优抚（致力于残疾人帮扶、优抚安置等项目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教育科学文化卫生体育发展（推动相关领域的进步与提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恤病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医疗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健康（涵盖病患关怀、大病救助、健康科普等项目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防灾减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应对灾害救助，提供救助与预防措施等项目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环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致力于防治污染、保护环境、改善生态环境等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治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包括提升社区治理水平，促进社区和谐的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乡村振兴（支持乡村振兴策略，推动乡村发展的项目）</w:t>
            </w:r>
          </w:p>
          <w:p>
            <w:pPr>
              <w:pStyle w:val="Normal"/>
              <w:keepNext w:val="true"/>
              <w:keepLines/>
              <w:spacing w:lineRule="exact" w:line="360" w:before="0" w:after="156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公益慈善项目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true"/>
              <w:keepLines/>
              <w:spacing w:lineRule="exact" w:line="360" w:before="0" w:after="156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22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1"/>
                <w:sz w:val="24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1"/>
                <w:sz w:val="24"/>
                <w:lang w:val="en-US" w:eastAsia="zh-CN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1"/>
                <w:sz w:val="24"/>
              </w:rPr>
              <w:t>介绍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1"/>
                <w:sz w:val="24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1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客观阐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该项目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涵盖项目前期调研论证、明确服务对象或服务领域、目的意义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E1F24"/>
                <w:spacing w:val="0"/>
                <w:sz w:val="24"/>
                <w:szCs w:val="24"/>
                <w:shd w:fill="FFFFFF" w:val="clear"/>
              </w:rPr>
              <w:t>通过实施科学的规划，合理的资金管理，规范的服务流程，确保资源投入的有效利用。项目已达成既定目标，并在社会上产生了积极的反响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服务对象或服务领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7"/>
                <w:sz w:val="24"/>
              </w:rPr>
              <w:t>会问题和需求分析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7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7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项目符合慈善领域的相关法律法规要求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E1F24"/>
                <w:spacing w:val="0"/>
                <w:sz w:val="24"/>
                <w:szCs w:val="24"/>
                <w:shd w:fill="FFFFFF" w:val="clear"/>
              </w:rPr>
              <w:t>针对服务对象或服务领域存在的实际问题，深入分析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E1F24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1E1F24"/>
                <w:spacing w:val="0"/>
                <w:sz w:val="24"/>
                <w:szCs w:val="24"/>
                <w:shd w:fill="FFFFFF" w:val="clear"/>
                <w:lang w:val="en-US" w:eastAsia="zh-CN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从问题中分析出项目要解决的部分问题或全部问题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合法规范说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严格遵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《中华人民共和国慈善法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《慈善组织信息公开管理办法》《慈善组织公开募捐管理办法》等相关法律法规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确保依法行善。项目实施过程中的各个环节科学、合理、清晰、可行，资金募集、管理和使用均依法规范。受益对象筛选程序严格，有相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风险防控措施或预案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项目实施保障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申报主体有科学的组织结构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项目有相应的专业运营团队和专人负责，资金、技术、人才、服务等方面有充分保障，具备可持续发展的基础和条件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实施成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对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服务对象或服务领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的正向影响和改变，对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服务对象或服务领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的量化产出成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如直接受益对象数量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  <w:lang w:val="en-US" w:eastAsia="zh-CN"/>
              </w:rPr>
              <w:t>服务目标成效明显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在实施地有一定的影响力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  <w:lang w:val="en-US" w:eastAsia="zh-CN"/>
              </w:rPr>
              <w:t>受到广泛认可与好评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创新发展特色鲜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具有实践的可行性及发展的可持续性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在理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创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、模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创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、资源筹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创新及现代科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应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创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等方面具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鲜明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独创性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项目成果可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学习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借鉴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复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和推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项目所获荣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荣誉佐证材料作为附件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  <w:lang w:val="en-US" w:eastAsia="zh-CN"/>
              </w:rPr>
              <w:t>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附一并提交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目是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向社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公开募捐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单选，在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是   </w:t>
            </w:r>
          </w:p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采取什么方式开展募捐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请备注公开募捐平台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30"/>
          <w:szCs w:val="30"/>
          <w:lang w:val="en-GB" w:eastAsia="zh-CN"/>
        </w:rPr>
      </w:pPr>
      <w:r>
        <w:br w:type="page"/>
      </w:r>
      <w:r>
        <w:rPr>
          <w:rFonts w:ascii="Times New Roman" w:hAnsi="Times New Roman" w:cs="Times New Roman" w:eastAsia="方正小标宋_GBK;微软雅黑"/>
          <w:b/>
          <w:color w:val="000000"/>
          <w:sz w:val="30"/>
          <w:szCs w:val="30"/>
          <w:lang w:val="en-GB" w:eastAsia="zh-CN"/>
        </w:rPr>
        <w:t>项目实施方案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rHeight w:val="773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方案内容涵盖但不仅限于：从项目启动起至项目结束前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各阶段工作安排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资源保障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方法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筹款筹物、项目管理、宣传推广、风险应对、目标实现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字数不限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bCs/>
                <w:sz w:val="24"/>
              </w:rPr>
            </w:pPr>
            <w:r>
              <w:rPr>
                <w:rFonts w:eastAsia="方正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bCs/>
                <w:sz w:val="24"/>
              </w:rPr>
            </w:pPr>
            <w:r>
              <w:rPr>
                <w:rFonts w:eastAsia="方正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bCs/>
                <w:sz w:val="24"/>
              </w:rPr>
            </w:pPr>
            <w:r>
              <w:rPr>
                <w:rFonts w:eastAsia="方正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bCs/>
                <w:sz w:val="24"/>
              </w:rPr>
            </w:pPr>
            <w:r>
              <w:rPr>
                <w:rFonts w:eastAsia="方正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bCs/>
                <w:sz w:val="24"/>
              </w:rPr>
            </w:pPr>
            <w:r>
              <w:rPr>
                <w:rFonts w:eastAsia="方正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bCs/>
                <w:sz w:val="24"/>
              </w:rPr>
            </w:pPr>
            <w:r>
              <w:rPr>
                <w:rFonts w:eastAsia="方正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_GBK;微软雅黑" w:cs="Times New Roman"/>
          <w:b/>
          <w:b/>
          <w:color w:val="000000"/>
          <w:sz w:val="30"/>
          <w:szCs w:val="30"/>
          <w:lang w:val="en-GB"/>
        </w:rPr>
      </w:pPr>
      <w:r>
        <w:rPr>
          <w:rFonts w:eastAsia="方正小标宋_GBK;微软雅黑" w:cs="Times New Roman"/>
          <w:b/>
          <w:color w:val="000000"/>
          <w:sz w:val="30"/>
          <w:szCs w:val="30"/>
          <w:lang w:val="en-GB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30"/>
          <w:szCs w:val="30"/>
          <w:lang w:val="en-GB"/>
        </w:rPr>
      </w:pPr>
      <w:r>
        <w:rPr>
          <w:rFonts w:ascii="Times New Roman" w:hAnsi="Times New Roman" w:cs="Times New Roman" w:eastAsia="方正小标宋_GBK;微软雅黑"/>
          <w:b/>
          <w:color w:val="000000"/>
          <w:sz w:val="30"/>
          <w:szCs w:val="30"/>
          <w:lang w:val="en-GB"/>
        </w:rPr>
        <w:t>项目团队介绍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61"/>
        <w:gridCol w:w="898"/>
        <w:gridCol w:w="2445"/>
        <w:gridCol w:w="1395"/>
        <w:gridCol w:w="1316"/>
      </w:tblGrid>
      <w:tr>
        <w:trPr>
          <w:trHeight w:val="27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目团队描述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字以内）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简要描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参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运作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团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情况，包括团队人员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特别之处或团队人才结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目团队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组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具备的能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hd w:fill="FFFFFF" w:val="clear"/>
                <w:lang w:eastAsia="zh-CN"/>
              </w:rPr>
              <w:t>工作职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职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兼职</w:t>
            </w:r>
          </w:p>
        </w:tc>
      </w:tr>
      <w:tr>
        <w:trPr>
          <w:trHeight w:val="5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30"/>
          <w:szCs w:val="30"/>
          <w:lang w:val="en-GB"/>
        </w:rPr>
      </w:pPr>
      <w:r>
        <w:br w:type="page"/>
      </w:r>
      <w:r>
        <w:rPr>
          <w:rFonts w:ascii="Times New Roman" w:hAnsi="Times New Roman" w:cs="Times New Roman" w:eastAsia="方正小标宋_GBK;微软雅黑"/>
          <w:b/>
          <w:color w:val="000000"/>
          <w:sz w:val="30"/>
          <w:szCs w:val="30"/>
          <w:lang w:val="en-GB"/>
        </w:rPr>
        <w:t>项目资金说明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68"/>
        <w:gridCol w:w="4747"/>
      </w:tblGrid>
      <w:tr>
        <w:trPr>
          <w:trHeight w:val="165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目运作经费来源、金额、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需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金额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none"/>
                <w:lang w:val="en-US" w:eastAsia="zh-CN"/>
              </w:rPr>
              <w:t>自有资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社会捐赠资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财政补助资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left="1200" w:hanging="12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其它（列出资金源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 w:val="false"/>
                <w:color w:val="000000"/>
                <w:sz w:val="21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8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目资金主要用途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8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后期资金投入预算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30"/>
          <w:szCs w:val="30"/>
          <w:lang w:val="en-GB"/>
        </w:rPr>
      </w:pPr>
      <w:r>
        <w:rPr>
          <w:rFonts w:eastAsia="方正小标宋_GBK;微软雅黑" w:cs="Times New Roman"/>
          <w:b/>
          <w:color w:val="000000"/>
          <w:sz w:val="30"/>
          <w:szCs w:val="30"/>
          <w:lang w:val="en-GB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30"/>
          <w:szCs w:val="30"/>
          <w:lang w:val="en-GB"/>
        </w:rPr>
      </w:pP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30"/>
          <w:szCs w:val="30"/>
          <w:lang w:val="en-GB"/>
        </w:rPr>
        <w:t>项目补充说明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49"/>
        <w:gridCol w:w="3866"/>
      </w:tblGrid>
      <w:tr>
        <w:trPr>
          <w:trHeight w:val="59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目如有相关媒体报道情况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，请提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行数可增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标题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链接</w:t>
            </w:r>
          </w:p>
        </w:tc>
      </w:tr>
      <w:tr>
        <w:trPr>
          <w:trHeight w:val="6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目相关照片（不超过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张）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相关影像图片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等，避免合影；请进行图片压缩，每张图片不超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；手机拍摄的照片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原图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hd w:fill="FFFFFF" w:val="cle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（另附附件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片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及照片说明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片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及照片说明：</w:t>
            </w:r>
          </w:p>
        </w:tc>
      </w:tr>
      <w:tr>
        <w:trPr>
          <w:trHeight w:val="4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项目供需类别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资源供应：本项目可以对外提供资金、物资、服务等帮助。请明确可以提供的资源内容和服务对象领域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资源需求：本项目希望得到社会资源支持，如资金、物资、志愿者、技术、人才等支持。请明确需要外部提供支持的资源内容和数量等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备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实施区域须在福建省范围之内，即项目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服务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服务对象均须集中在福建省，项目应符合有关法律法规和社会公序良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已实施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月以上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目前仍在稳步推进中，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未来半年内持续实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政府购买服务的项目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auto" w:val="clear"/>
          <w:lang w:val="en-US" w:eastAsia="zh-CN"/>
        </w:rPr>
        <w:t>以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年第五届公益慈善项目大赛中获得特等奖、一等奖、二等奖的项目不纳入申报范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个申报主体最多申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参赛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申报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截止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eastAsia="zh-CN"/>
        </w:rPr>
        <w:t>到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表格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多的，可另做附件附后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申报主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团队资质文件（含营业执照或登记证书；团队提供负责人身份证复印件）和项目相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图片及佐证材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作为附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不在表格当中插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质参赛申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附件和承诺书必须加盖公章，承诺书还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责人或项目负责人签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val="en-US" w:eastAsia="zh-CN"/>
        </w:rPr>
        <w:t>第六届“善行八闽——公益慈善项目大赛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shd w:fill="FFFFFF" w:val="clear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shd w:fill="FFFFFF" w:val="clear"/>
          <w:lang w:val="en-US" w:eastAsia="zh-CN"/>
        </w:rPr>
        <w:t>参赛项目申报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shd w:fill="FFFFFF" w:val="clear"/>
        </w:rPr>
        <w:t>承诺书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本申报主体（团队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____________________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全称）郑重承诺，所申报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__________________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项目名称）申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填写的各项信息以及提交的所有相关资料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客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真实，不存在任何虚假、误导性内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我们承诺在参赛过程中严格遵守第六届“善行八闽——公益慈善项目大赛”的各项规定和活动规则，秉持公平、公正、公开的原则参与竞赛，绝不采取任何不正当手段影响比赛结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同时，我们保证在后续赛程中，如有组委会审查发现提供的材料存在任何不实之处，本申报主体（团队）愿意承担由此产生的一切责任与后果，并接受大赛组委会的相应裁决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我们承诺不编造虚假信息、不散布不实言论，若有任何意见或建议，将通过正常途径提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承诺主体（盖章）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法定代表人或项目负责人（签字或盖章）：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701" w:footer="1361" w:bottom="1701"/>
          <w:pgNumType w:fmt="decimal"/>
          <w:formProt w:val="false"/>
          <w:textDirection w:val="lrTb"/>
          <w:docGrid w:type="linesAndChar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0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期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1871" w:footer="1587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6"/>
    <w:qFormat/>
    <w:pPr/>
    <w:rPr>
      <w:sz w:val="18"/>
      <w:szCs w:val="18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;仿宋" w:hAnsi="仿宋_GB2312;仿宋" w:eastAsia="仿宋_GB2312;仿宋"/>
      <w:sz w:val="28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eastAsia="宋体"/>
      <w:sz w:val="21"/>
      <w:lang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gycsds@163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48:00Z</dcterms:created>
  <dc:creator>lijl</dc:creator>
  <dc:description/>
  <dc:language>en-US</dc:language>
  <cp:lastModifiedBy>墨迹时光</cp:lastModifiedBy>
  <cp:lastPrinted>2024-07-10T17:24:00Z</cp:lastPrinted>
  <dcterms:modified xsi:type="dcterms:W3CDTF">2024-07-12T07:27:49Z</dcterms:modified>
  <cp:revision>9</cp:revision>
  <dc:subject/>
  <dc:title>福建省民政厅公文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3A808FEF548119300EA2839AE0E3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taskpanetype">
    <vt:r8>1</vt:r8>
  </property>
  <property fmtid="{D5CDD505-2E9C-101B-9397-08002B2CF9AE}" pid="8" name="标题">
    <vt:lpwstr>标题</vt:lpwstr>
  </property>
</Properties>
</file>